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государственный университет им. Ф.М. Досто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отечественной истор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е региональное отделение Российской ассоциации политической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е отделение Российского общества политол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олитических институтов и проце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ый и отечественный опы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, 11-13 июн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</w:t>
      </w:r>
      <w:r>
        <w:rPr>
          <w:rFonts w:cs="Times New Roman" w:ascii="Times New Roman" w:hAnsi="Times New Roman"/>
          <w:b/>
          <w:sz w:val="28"/>
          <w:szCs w:val="28"/>
        </w:rPr>
        <w:t>Развитие политических институтов и процессов: зарубежный и отечественный опыт»</w:t>
      </w:r>
      <w:r>
        <w:rPr>
          <w:rFonts w:cs="Times New Roman" w:ascii="Times New Roman" w:hAnsi="Times New Roman"/>
          <w:sz w:val="28"/>
          <w:szCs w:val="28"/>
        </w:rPr>
        <w:t xml:space="preserve">, приуроченной к 100-летию со дня ро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дрея Дмитриевича Сахарова (1921–1989 гг.), советского физика, академика АН СССР, общественного деятеля и правозащит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11–13 июня 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заочная (программа конференции будет размеще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1 июня 2021 г. на официальном 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го государственного университета им. Ф.М. Достоевского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msu.ru/science/nauchnye-meropriyat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предусмотрено обсуждение докладов участников в период 11–13 июня 2021 г. на платформ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f.omsu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мнениями и опытом представителей научных, образовательных, общественных, бизнес– и властных структур по вопросам актуального состояния и потенциального развития современной политической науки и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конференции будет организована по следующим направлениям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современными политическими процессами и политическ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ософско-исторические аспекты политики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оры (институты) и практики публичной политики в России и мире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роцессы на постсоветском и постсоциалистическом пространстве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ежная секция (для участников-магистра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ию в конференции приглаш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е и зарубежные ученые, преподаватели, аспиранты, докторанты, магистранты, руководители и специалисты органов государственной власти и местного самоуправления, представители политических партий, общественных объединений и коммерчески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ференции является </w:t>
      </w:r>
      <w:r>
        <w:rPr>
          <w:rFonts w:cs="Times New Roman" w:ascii="Times New Roman" w:hAnsi="Times New Roman"/>
          <w:b/>
          <w:sz w:val="28"/>
          <w:szCs w:val="28"/>
        </w:rPr>
        <w:t>бесплатным</w:t>
      </w:r>
      <w:r>
        <w:rPr>
          <w:rFonts w:cs="Times New Roman" w:ascii="Times New Roman" w:hAnsi="Times New Roman"/>
          <w:sz w:val="28"/>
          <w:szCs w:val="28"/>
        </w:rPr>
        <w:t xml:space="preserve"> и не требует внесения регистрационного взноса. Заявки и статьи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0 мая 2021 г. (включительно)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 подать заявку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 и представить текст статьи (правила оформления – 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). Объём статьи, включая аннотацию и список литературы, должен составить </w:t>
      </w:r>
      <w:r>
        <w:rPr>
          <w:rFonts w:cs="Times New Roman" w:ascii="Times New Roman" w:hAnsi="Times New Roman"/>
          <w:b/>
          <w:sz w:val="28"/>
          <w:szCs w:val="28"/>
        </w:rPr>
        <w:t>от  8 до 12 тыс. знаков с пробелами (статьи с объемом ниже 8 тыс. знаков не принимаются)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olitomsk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указанием в поле «Тема» электронного сообщения: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ференц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и текст  статьи прилагать отдельными файлами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: например: Иванов В.А.Заявка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;  Иванов В.А.Статья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). Получение заявки и статьи будет подтверждено по электронной почте. Статья должна быть оригинальной (не менее 75% оригинального авторского текс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конференции планируется публик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борника научных статей в электронном виде (форм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который будет размещен на официальном </w:t>
      </w:r>
      <w:r>
        <w:rPr>
          <w:rFonts w:cs="Times New Roman" w:ascii="Times New Roman" w:hAnsi="Times New Roman"/>
          <w:b/>
          <w:sz w:val="28"/>
          <w:szCs w:val="28"/>
        </w:rPr>
        <w:t>сайте российского индекса научного цитирования</w:t>
      </w:r>
      <w:r>
        <w:rPr>
          <w:rFonts w:cs="Times New Roman" w:ascii="Times New Roman" w:hAnsi="Times New Roman"/>
          <w:sz w:val="28"/>
          <w:szCs w:val="28"/>
        </w:rPr>
        <w:t xml:space="preserve"> (форма для размещения в РИНЦ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 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тификаты участников будут высланы оргкомитетом в электронном виде по запр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оргкомитета конференции – Попова Юлия Вениамин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8(3812) 26-90-72; </w:t>
      </w:r>
      <w:r>
        <w:rPr>
          <w:rFonts w:cs="Times New Roman" w:ascii="Times New Roman" w:hAnsi="Times New Roman"/>
          <w:bCs/>
          <w:sz w:val="28"/>
          <w:szCs w:val="28"/>
        </w:rPr>
        <w:t>со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+7-908-113-45-7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itomsk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4077, г. Омск, пр. Мира 55а, ауд. 316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заполнить данную форму и отправить ее в адрес организационного комитета конферен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politomsk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b/>
          <w:sz w:val="28"/>
          <w:szCs w:val="28"/>
        </w:rPr>
        <w:t xml:space="preserve"> 10 мая 2021 г. (включительно) </w:t>
      </w:r>
      <w:r>
        <w:rPr>
          <w:rFonts w:cs="Times New Roman" w:ascii="Times New Roman" w:hAnsi="Times New Roman"/>
          <w:sz w:val="28"/>
          <w:szCs w:val="28"/>
        </w:rPr>
        <w:t>вместе со стать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письма «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ференция</w:t>
      </w:r>
      <w:r>
        <w:rPr>
          <w:rFonts w:cs="Times New Roman" w:ascii="Times New Roman" w:hAnsi="Times New Roman"/>
          <w:sz w:val="28"/>
          <w:szCs w:val="28"/>
        </w:rPr>
        <w:t xml:space="preserve">». Рассмотрение заявок будет осуществляться организационным комитетом конференции. Оргкомитет оставляет за собой право отбора заявок для участия в конференции. Информация о решении организационного комитета конференции будет направлена Вам по адресу электронной почты, указанному в заявке. </w:t>
      </w:r>
    </w:p>
    <w:p>
      <w:pPr>
        <w:pStyle w:val="BodyTextIndent3"/>
        <w:widowControl/>
        <w:spacing w:lineRule="auto" w:line="240"/>
        <w:ind w:hanging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для участ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научно-практической конференции «Развитие политических институтов и процессов: зарубежный и отечественный опы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ссия, г. Омск, 11–13 июня 2021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5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516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51616"/>
                <w:sz w:val="28"/>
                <w:szCs w:val="28"/>
              </w:rPr>
              <w:t>Заявк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5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51616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51616"/>
                <w:sz w:val="28"/>
                <w:szCs w:val="28"/>
              </w:rPr>
              <w:t>Фамилия, имя, отчество (</w:t>
            </w:r>
            <w:r>
              <w:rPr>
                <w:rFonts w:cs="Times New Roman" w:ascii="Times New Roman" w:hAnsi="Times New Roman"/>
                <w:b/>
                <w:i/>
                <w:color w:val="151616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b/>
                <w:color w:val="151616"/>
                <w:sz w:val="28"/>
                <w:szCs w:val="28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5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51616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51616"/>
                <w:sz w:val="28"/>
                <w:szCs w:val="28"/>
              </w:rPr>
              <w:t xml:space="preserve">Ученая степень, ученое з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ли имеют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5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51616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51616"/>
                <w:sz w:val="28"/>
                <w:szCs w:val="28"/>
              </w:rPr>
              <w:t>Место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учебы (полное название организации, не сокращенное)</w:t>
            </w:r>
            <w:r>
              <w:rPr>
                <w:rFonts w:cs="Times New Roman" w:ascii="Times New Roman" w:hAnsi="Times New Roman"/>
                <w:b/>
                <w:color w:val="151616"/>
                <w:sz w:val="28"/>
                <w:szCs w:val="28"/>
              </w:rPr>
              <w:t xml:space="preserve">, долж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ли имеет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5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51616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51616"/>
                <w:sz w:val="28"/>
                <w:szCs w:val="28"/>
              </w:rPr>
              <w:t>Адрес (страна, город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5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51616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51616"/>
                <w:sz w:val="28"/>
                <w:szCs w:val="28"/>
              </w:rPr>
              <w:t>Контактные телефо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5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51616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51616"/>
                <w:sz w:val="28"/>
                <w:szCs w:val="28"/>
              </w:rPr>
              <w:t>Электронная поч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5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51616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екции, в которой планируется принять участ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5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51616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5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51616"/>
                <w:sz w:val="28"/>
                <w:szCs w:val="28"/>
              </w:rPr>
              <w:t>Название стать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5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51616"/>
                <w:sz w:val="28"/>
                <w:szCs w:val="28"/>
              </w:rPr>
            </w:r>
          </w:p>
        </w:tc>
      </w:tr>
    </w:tbl>
    <w:p>
      <w:pPr>
        <w:pStyle w:val="BodyTextIndent3"/>
        <w:widowControl/>
        <w:spacing w:lineRule="auto" w:line="240"/>
        <w:ind w:hanging="0"/>
        <w:rPr>
          <w:b/>
          <w:b/>
          <w:i/>
          <w:i/>
          <w:szCs w:val="28"/>
          <w:highlight w:val="cyan"/>
        </w:rPr>
      </w:pPr>
      <w:r>
        <w:rPr>
          <w:b/>
          <w:i/>
          <w:szCs w:val="28"/>
          <w:highlight w:val="cya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!!!</w:t>
      </w:r>
      <w:r>
        <w:rPr>
          <w:rFonts w:cs="Times New Roman" w:ascii="Times New Roman" w:hAnsi="Times New Roman"/>
          <w:sz w:val="28"/>
          <w:szCs w:val="28"/>
        </w:rPr>
        <w:t xml:space="preserve"> Для докладов магистрантов необходима виза научного руководителя  на последней странице статьи о допуске доклада к участию в конференции (выслать доклад со сканом подписи на последней странице), с указанием фамилии, имени, отчества, места работы, ученой степени научного руководителя.</w:t>
      </w:r>
    </w:p>
    <w:p>
      <w:pPr>
        <w:pStyle w:val="BodyTextIndent3"/>
        <w:widowControl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BodyTextIndent3"/>
        <w:widowControl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Indent3"/>
        <w:widowControl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Indent3"/>
        <w:widowControl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Indent3"/>
        <w:widowControl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Indent3"/>
        <w:widowControl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BodyTextIndent3"/>
        <w:widowControl/>
        <w:spacing w:lineRule="auto" w:line="240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зец оформления стать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23.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Л. Тульчинский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филос.н., профессор,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У «Высшая школа экономики» - Санкт-Петербург, г. Санкт-Петербург, Россия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имволическая коммуникация в публичной политике: концептуальная инвентаризация</w:t>
      </w:r>
      <w:r>
        <w:rPr>
          <w:rStyle w:val="FootnoteCharacters"/>
          <w:rStyle w:val="FootnoteAnchor"/>
          <w:rFonts w:eastAsia="Symbol" w:ascii="Symbol" w:hAnsi="Symbol"/>
          <w:b/>
          <w:caps/>
          <w:sz w:val="28"/>
          <w:szCs w:val="28"/>
          <w:lang w:eastAsia="ru-RU"/>
        </w:rPr>
        <w:footnoteReference w:customMarkFollows="1" w:id="2"/>
        <w:t>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Предпринята попытка систематизации содержания концептов публичной политики, публичной коммуникации и символической полит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Публичная коммуникация, публичная политика,  символическая полит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.L. Tulchinsk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ctor of Philosophical sciences, Profes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RU Higher School of Economics – St. Petersburg, St. Petersburg, Ru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 xml:space="preserve">SIMBOLIC COMMUNICATION IN PUBLIC POLICY: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A CONCEPTUAL AUDIT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n attempt was made to systematize the content of the concepts of public policy, public communication and symbolic politics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ublic communication, public policy, symbolic politi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или великие – Платон и Конфуций, любое дело надо начинать с «исправления имен», т.е. уточнения содержания используемых понятий. В нашем случае в таком уточнении нуждаются концепты публичной политики, символической политики и публичной коммуник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ляева Н.Ю. «Публичная политика» как термин, понятие и научная категория // Публичная политика–2005. – СПб.: Норма, 2006. – С. 14-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иковская Л.И., Якимец В.Н. Публичная политика в современной России: между корпоративно-бюрократическим и гражданско-модернизаторским выбором // Полития. –  2007 –  №1. –  С. 30-5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Habermas J. Theory of Communicative Action, V.1: Reason and the Rationalization of Society. –  Boston, Mass.: Beacon Press,198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урдье П. Социология социального пространства. – М.: Институт экспериментальной социологии; СПб: Алетейя, 2007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линова О.Ю. Символическая политика: контуры проблемного поля. // Символическая политика. Вып.1: Конструирование представлений о прошлом как властный ресурс. – М.: ИНИОН РАН, 2012. – С. 5-1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Indent3"/>
        <w:widowControl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чие требования к оформлению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начале статьи указывается номер по Универсальной десятичной классификации (УДК). Далее приводятся (каждый раз с новой строки, сначала на русском, потом на английском языке)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лы и фамилия автор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ная степень (</w:t>
      </w:r>
      <w:r>
        <w:rPr>
          <w:rFonts w:cs="Times New Roman" w:ascii="Times New Roman" w:hAnsi="Times New Roman"/>
          <w:i/>
          <w:sz w:val="28"/>
        </w:rPr>
        <w:t>если есть</w:t>
      </w:r>
      <w:r>
        <w:rPr>
          <w:rFonts w:cs="Times New Roman" w:ascii="Times New Roman" w:hAnsi="Times New Roman"/>
          <w:sz w:val="28"/>
        </w:rPr>
        <w:t xml:space="preserve">), должность, </w:t>
      </w:r>
      <w:r>
        <w:rPr>
          <w:rFonts w:cs="Times New Roman" w:ascii="Times New Roman" w:hAnsi="Times New Roman"/>
          <w:color w:val="151616"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>/учебы (</w:t>
      </w:r>
      <w:r>
        <w:rPr>
          <w:rFonts w:cs="Times New Roman" w:ascii="Times New Roman" w:hAnsi="Times New Roman"/>
          <w:i/>
          <w:sz w:val="28"/>
          <w:szCs w:val="28"/>
        </w:rPr>
        <w:t>полное название организации, не сокращенно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151616"/>
          <w:sz w:val="28"/>
          <w:szCs w:val="28"/>
        </w:rPr>
        <w:t>, город, ст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вание доклада (прописными буквами, например:</w:t>
      </w:r>
      <w:r>
        <w:rPr>
          <w:rFonts w:cs="Times New Roman" w:ascii="Times New Roman" w:hAnsi="Times New Roman"/>
          <w:sz w:val="28"/>
          <w:szCs w:val="28"/>
        </w:rPr>
        <w:t xml:space="preserve"> СИСТЕМА СОЦИАЛЬНОГО КРЕДИТА В ЖУНЧЭНЕ: ОПЫТ РЕАЛИЗАЦИИ ПИЛОТНОГО ПРОЕКТ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ткая аннотация (не более 500 знаков); отделяется от текста одинарным интервалом (12 пт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ые слова (5–7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ылки на использованные источники приводятся после цитаты в квадратных скобках с указанием порядкового номера источника цитирования, тома и страниц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имер, [1. Т. 2. С. 25]. Список литературы располагается после текста доклада, нумеруется (начиная с первого номера), предваряется словом «СПИСОК ЛИТЕРАТУРЫ» и оформляется в порядке упоминания или цитирования в тексте </w:t>
      </w:r>
      <w:r>
        <w:rPr>
          <w:rFonts w:cs="Times New Roman" w:ascii="Times New Roman" w:hAnsi="Times New Roman"/>
          <w:b/>
          <w:bCs/>
          <w:sz w:val="28"/>
        </w:rPr>
        <w:t>(не в алфавитном порядке!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пустимые форматы файла статьи: *.</w:t>
      </w:r>
      <w:r>
        <w:rPr>
          <w:rFonts w:cs="Times New Roman" w:ascii="Times New Roman" w:hAnsi="Times New Roman"/>
          <w:sz w:val="28"/>
          <w:lang w:val="en-US"/>
        </w:rPr>
        <w:t>doc</w:t>
      </w:r>
      <w:r>
        <w:rPr>
          <w:rFonts w:cs="Times New Roman" w:ascii="Times New Roman" w:hAnsi="Times New Roman"/>
          <w:sz w:val="28"/>
        </w:rPr>
        <w:t>, *.</w:t>
      </w:r>
      <w:r>
        <w:rPr>
          <w:rFonts w:cs="Times New Roman" w:ascii="Times New Roman" w:hAnsi="Times New Roman"/>
          <w:sz w:val="28"/>
          <w:lang w:val="en-US"/>
        </w:rPr>
        <w:t>docx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бор текста осуществляется в программе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кст статьи </w:t>
      </w:r>
      <w:r>
        <w:rPr>
          <w:rFonts w:cs="Times New Roman" w:ascii="Times New Roman" w:hAnsi="Times New Roman"/>
          <w:b/>
          <w:sz w:val="28"/>
          <w:u w:val="single"/>
        </w:rPr>
        <w:t>должен соответствовать</w:t>
      </w:r>
      <w:r>
        <w:rPr>
          <w:rFonts w:cs="Times New Roman" w:ascii="Times New Roman" w:hAnsi="Times New Roman"/>
          <w:sz w:val="28"/>
        </w:rPr>
        <w:t xml:space="preserve"> правилам орфографии и пунктуации русского язы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оля по 2 см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Шрифт: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, кегль 14, одинарный межстрочный интервал, межбуквенный интервал – обычный. Автоматическая расстановка переносов должна быть включена. Выравнивание текста – по ширин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ы и рисунки следует располагать с выравниванием по центру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бзацный отступ – 1,25 с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ницы не нумерую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ение – полужирный шриф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ычки – «». Кавычки в кавычках – «…"…"…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я – только общеупотребимы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фис должен отличаться от тире - / –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Все графические объекты (иллюстрации, таблицы, формулы и прочее) должны быть вставлены в основной текст без использования эффекта обтекания текстом. Также они должны быть созданы с использованием средст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en-US"/>
        </w:rPr>
        <w:t>M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и предусматривать возможность редактир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Заголовки и подзаголовки следует отделять от основного текста двойным междустрочным интервалом. Графическое выделение заголовков должно быть одинаковым во всем документе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умерация всех объектов в пределах документа должна быть однотипной: одно-, двух-, трехуровневой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75" w:after="75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. 1, Рис. 2, Рис. 3...</w:t>
      </w:r>
    </w:p>
    <w:p>
      <w:pPr>
        <w:pStyle w:val="Normal"/>
        <w:shd w:fill="FFFFFF" w:val="clear"/>
        <w:spacing w:lineRule="auto" w:line="240" w:before="75" w:after="75"/>
        <w:ind w:firstLine="567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ли</w:t>
      </w:r>
    </w:p>
    <w:p>
      <w:pPr>
        <w:pStyle w:val="Normal"/>
        <w:shd w:fill="FFFFFF" w:val="clear"/>
        <w:spacing w:lineRule="auto" w:line="240" w:before="75" w:after="75"/>
        <w:ind w:firstLine="567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. 1.1, Рис. 1.2, Рис. 2.1…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следует озаглавить. Заголовок должен состоять из слова «Таблица» с указанием порядкового номера (если в тексте таблиц две и более) и названия, разделенных знаком точка и символом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разрывный проб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ставится одновременным нажатием клавиш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hi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Пробел»). Заголовок к таблице следует располагать до начала таблицы. При этом заголовки таблиц должны быть однотипными во всей рукопис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 оформления:</w:t>
      </w:r>
    </w:p>
    <w:p>
      <w:pPr>
        <w:pStyle w:val="Normal"/>
        <w:shd w:fill="FFFFFF" w:val="clear"/>
        <w:spacing w:lineRule="auto" w:line="240" w:before="75" w:after="75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Табл. 2.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звание</w:t>
      </w:r>
    </w:p>
    <w:tbl>
      <w:tblPr>
        <w:tblW w:w="4281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7"/>
        <w:gridCol w:w="1814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ая иллюстрация должна быть с подписью, состоящей из слова «Рис.» с указанием порядкового номера и названия. Подписи следует располагать под иллюстрациями через интерва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 оформления спис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92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92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ы и графики не должны выходить за рамки указанных полей, шрифт в таблице аналогичен шрифту в тексте. Функция постраничной сноски не используе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ее подробную информацию о нюансах технического оформления можно найти по следующей ссылк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t.ly/2fBDZXd</w:t>
        </w:r>
      </w:hyperlink>
      <w:r>
        <w:rPr>
          <w:rFonts w:cs="Times New Roman" w:ascii="Times New Roman" w:hAnsi="Times New Roman"/>
          <w:color w:val="A3AAA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ы 5-8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3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остатейного размещения сборника в РИНЦ требуются </w:t>
      </w:r>
      <w:r>
        <w:rPr>
          <w:rFonts w:cs="Times New Roman" w:ascii="Times New Roman" w:hAnsi="Times New Roman"/>
          <w:b/>
          <w:sz w:val="28"/>
        </w:rPr>
        <w:t xml:space="preserve">сведения об авторах публикаций </w:t>
      </w:r>
      <w:r>
        <w:rPr>
          <w:rFonts w:cs="Times New Roman" w:ascii="Times New Roman" w:hAnsi="Times New Roman"/>
          <w:sz w:val="28"/>
        </w:rPr>
        <w:t>(см. таблицу ниже). Их следует прикрепить отдельным файлом к тому же письму, что и заявку, статью, с названием в формате «ИвановИ.И.Сведения об авторе.</w:t>
      </w:r>
      <w:r>
        <w:rPr>
          <w:rFonts w:cs="Times New Roman" w:ascii="Times New Roman" w:hAnsi="Times New Roman"/>
          <w:sz w:val="28"/>
          <w:lang w:val="en-US"/>
        </w:rPr>
        <w:t>doc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242"/>
        <w:gridCol w:w="360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русском языке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английском язык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статьи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1593" w:leader="none"/>
              </w:tabs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 статьи:</w:t>
            </w:r>
          </w:p>
        </w:tc>
      </w:tr>
      <w:tr>
        <w:trPr>
          <w:trHeight w:val="7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 полность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работы\учеб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-mail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отация к стать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[3-5 предложений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ые слова к стать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5 слов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Indent3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Работа выполнена в рамках гранта РНФ (№18-18-00442) «Механизмы смыслообразования и текстуализации в социальных нарративных и перформативных дискурсах и практиках» в Балтийском федеральном университете им. И. Канта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Footnote"/>
        <w:rPr/>
      </w:pPr>
      <w:r>
        <w:rPr>
          <w:rFonts w:eastAsia="Symbol" w:cs="Symbol" w:ascii="Symbol" w:hAnsi="Symbol"/>
          <w:sz w:val="22"/>
          <w:szCs w:val="22"/>
        </w:rPr>
        <w:t>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ульчинский Г.Л., 20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5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5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2" w:after="0"/>
      <w:ind w:left="111" w:hanging="0"/>
    </w:pPr>
    <w:rPr>
      <w:rFonts w:cs="Calibri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msu.ru/science/nauchnye-meropriyatiya/" TargetMode="External"/><Relationship Id="rId3" Type="http://schemas.openxmlformats.org/officeDocument/2006/relationships/hyperlink" Target="http://conf.omsu.ru/" TargetMode="External"/><Relationship Id="rId4" Type="http://schemas.openxmlformats.org/officeDocument/2006/relationships/hyperlink" Target="mailto:politomsk@mail.ru" TargetMode="External"/><Relationship Id="rId5" Type="http://schemas.openxmlformats.org/officeDocument/2006/relationships/hyperlink" Target="mailto:politomsk@mail.ru" TargetMode="External"/><Relationship Id="rId6" Type="http://schemas.openxmlformats.org/officeDocument/2006/relationships/hyperlink" Target="mailto:politomsk@mail.ru" TargetMode="External"/><Relationship Id="rId7" Type="http://schemas.openxmlformats.org/officeDocument/2006/relationships/hyperlink" Target="http://bit.ly/2fBDZXd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29:00Z</dcterms:created>
  <dc:creator>Dmitry</dc:creator>
  <dc:description/>
  <cp:keywords/>
  <dc:language>en-US</dc:language>
  <cp:lastModifiedBy>KliuevAI</cp:lastModifiedBy>
  <cp:lastPrinted>2017-03-06T10:57:00Z</cp:lastPrinted>
  <dcterms:modified xsi:type="dcterms:W3CDTF">2021-06-08T16:29:00Z</dcterms:modified>
  <cp:revision>2</cp:revision>
  <dc:subject/>
  <dc:title>Омский государственный университет им</dc:title>
</cp:coreProperties>
</file>