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48526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ИНФОРМАЦИОННОЕ ПИСЬМО № </w:t>
      </w:r>
      <w:r>
        <w:rPr>
          <w:rFonts w:cs="Times New Roman" w:ascii="Times New Roman" w:hAnsi="Times New Roman"/>
          <w:sz w:val="20"/>
          <w:szCs w:val="20"/>
          <w:lang w:val="en-US"/>
        </w:rPr>
        <w:t>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ОБРНАУКИ РОСС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МСКИЙ ГОСУДАРСТВЕННЫЙ УНИВЕРСИТЕТ ИМ. Ф.М. ДОСТОЕВСКОГ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аем Вас принять участие в работе </w:t>
      </w:r>
      <w:r>
        <w:rPr>
          <w:rFonts w:cs="Times New Roman" w:ascii="Times New Roman" w:hAnsi="Times New Roman"/>
          <w:b/>
          <w:i/>
          <w:sz w:val="24"/>
          <w:szCs w:val="24"/>
        </w:rPr>
        <w:t>Треть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сероссийской научной конференции «Омские научные чтения-2019», приуроченной к 45-летию Омского государственного университета им. Ф.М. Достоевского.</w:t>
      </w:r>
      <w:r>
        <w:rPr>
          <w:rFonts w:cs="Times New Roman" w:ascii="Times New Roman" w:hAnsi="Times New Roman"/>
          <w:sz w:val="24"/>
          <w:szCs w:val="24"/>
        </w:rPr>
        <w:t xml:space="preserve"> Конференция состоится </w:t>
      </w:r>
      <w:r>
        <w:rPr>
          <w:rFonts w:cs="Times New Roman" w:ascii="Times New Roman" w:hAnsi="Times New Roman"/>
          <w:b/>
          <w:i/>
          <w:sz w:val="24"/>
          <w:szCs w:val="24"/>
        </w:rPr>
        <w:t>2-6 декабр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2019 года</w:t>
      </w:r>
      <w:r>
        <w:rPr>
          <w:rFonts w:cs="Times New Roman" w:ascii="Times New Roman" w:hAnsi="Times New Roman"/>
          <w:sz w:val="24"/>
          <w:szCs w:val="24"/>
        </w:rPr>
        <w:t xml:space="preserve"> на базе Омского государственного университета им. Ф.М. Достоевского. К участию приглашаются аспиранты, преподаватели высшей школы, научные работники. К участию в работе конференции </w:t>
      </w:r>
      <w:r>
        <w:rPr>
          <w:rFonts w:cs="Times New Roman" w:ascii="Times New Roman" w:hAnsi="Times New Roman"/>
          <w:b/>
          <w:sz w:val="24"/>
          <w:szCs w:val="24"/>
        </w:rPr>
        <w:t>не принимаются доклады студентов и магистрантов, в том числе в качестве соавторов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Основные направления конференции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е проблемы филологической наук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е проблемы методики обучения иностранным языкам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направления лингвистики: иностранные язык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е проблемы перевода: теория, практика, обучение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работа: проблемы и пути реше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профессионала: методология, технологии, опыт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езентация исторического знания: теория, исследовательские и образовательные практик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едение, архивоведение и источниковедение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еология, антропология, этнология и музеолог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отношения и проблемы регионализм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е институты и политические процессы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ая психология и психология бизнеса: актуальные тренды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наук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ие технологии в образовательном процессе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экономика: проблемы и приоритеты научно-технологического развит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уг. Творчество. Культур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я научных исследовани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и перспективы юридической наук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технолог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и химическая технолог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логия и религиоведение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лог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ая и региональная экономика, маркетинг и реклама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конференции будет издан электронный сборник статей, размещенный в РИНЦ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ференции необходимо до </w:t>
      </w:r>
      <w:r>
        <w:rPr>
          <w:rFonts w:cs="Times New Roman" w:ascii="Times New Roman" w:hAnsi="Times New Roman"/>
          <w:b/>
          <w:i/>
          <w:sz w:val="24"/>
          <w:szCs w:val="24"/>
        </w:rPr>
        <w:t>5 ноября 2019 г.</w:t>
      </w:r>
      <w:r>
        <w:rPr>
          <w:rFonts w:cs="Times New Roman" w:ascii="Times New Roman" w:hAnsi="Times New Roman"/>
          <w:sz w:val="24"/>
          <w:szCs w:val="24"/>
        </w:rPr>
        <w:t xml:space="preserve"> пройти регистрацию на официальном сайте конференции, загрузить файл своего доклада и файл заявки на участие в конференции. Авторы получают уведомление на указанный при регистрации электронный адрес о принятии или отклонении материалов. Объем доклада от 1 до 5 полных страниц. Нарушение правил оформления текста доклада является основанием для её отклонения. Официальный сайт конференции: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40"/>
            <w:szCs w:val="40"/>
          </w:rPr>
          <w:t>http://conf.omsu.ru/osr/2019</w:t>
        </w:r>
      </w:hyperlink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формления текста доклада необходимо пользоваться шаблоном, размещенным на официальном сайте конференции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языки конференции: русский и английски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onf.omsu.ru/osr/20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52:00Z</dcterms:created>
  <dc:creator>user1</dc:creator>
  <dc:description/>
  <cp:keywords/>
  <dc:language>en-US</dc:language>
  <cp:lastModifiedBy>user</cp:lastModifiedBy>
  <dcterms:modified xsi:type="dcterms:W3CDTF">2019-10-16T10:33:00Z</dcterms:modified>
  <cp:revision>5</cp:revision>
  <dc:subject/>
  <dc:title/>
</cp:coreProperties>
</file>