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5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НФОРМАЦИОННОЕ ПИСЬМО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ой научной конференции «Омские научные чтения-2019»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2-6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Омского государственного университета им. Ф.М. Достоевского. К участию приглашаются аспиранты, преподаватели высшей школы, научные работники. К участию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доклады студентов и магистрантов, в том числе в качестве соавтор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филолог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етодики обучения иностранным язык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лингвистики: иностранные язы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еревода: теория, практика, обу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: проблемы и пути ре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офессионала: методология, технологии, опы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я исторического знания: теория, исследовательские и образовательные прак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ение, архивоведение и источнико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, антропология, этнология и музе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проблемы регионализ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нституты и политические процес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 и психология бизнеса: актуальные трен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: проблемы и приоритеты научно-технологического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Творчество. Куль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ых исследо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юрид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ая техн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 и религио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, маркетинг и реклам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электронный сборник статей, размещенный в РИНЦ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 2019 г.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 на официальном сайте конференции, загрузить файл своего доклада и файл заявки на участие в конференции. Авторы получают уведомление на указанный при регистрации электронный адрес о принятии или отклонении материалов. Объем доклада от 1 до 5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://conf.omsu.ru/osr/2019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текста доклада необходимо пользоваться шаблоном, размещенным на официальном сайте конферен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 и английск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f.omsu.ru/osr/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user1</dc:creator>
  <dc:description/>
  <cp:keywords/>
  <dc:language>en-US</dc:language>
  <cp:lastModifiedBy>user</cp:lastModifiedBy>
  <dcterms:modified xsi:type="dcterms:W3CDTF">2019-07-03T07:07:00Z</dcterms:modified>
  <cp:revision>4</cp:revision>
  <dc:subject/>
  <dc:title/>
</cp:coreProperties>
</file>