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5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НФОРМАЦИОННОЕ ПИСЬМО №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ой научной конференции «Омские научные чтения-2018»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10 – 15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Омского государственного университета им. Ф.М. Достоевского. К участию приглашаются аспиранты, преподаватели высшей школы, научные работники. К участию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доклады студентов и магистрантов, в том числе в качестве соавтор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филологической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лингвистики: иностранные язы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етодики обучения иностранным язык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еревода: теория, практика, обу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: проблемы и пути реш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я исторического знания: теория, исследовательские и образовательные прак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ение, архивоведение и источникове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, этнография и музееве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проблемы регионализ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 и психология бизнеса: актуальные трен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: проблемы и приоритеты научно-технологического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, маркетинг и рекла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Творчество. Куль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ых исследо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юридической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ая технолог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 и мировые культур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электронный сборник статей, размещенный в РИНЦ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 2018 г.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 на официальном сайте конференции, загрузить файл своего доклада и файл заявки на участие в конференции. Авторы получают уведомление на указанный при регистрации электронный адрес о принятии или отклонении материалов. Несоответствие тематике секций или научному уровню является основанием для отклонения докладов. Объем доклада до 5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http://conf.omsu.ru/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sr</w:t>
      </w:r>
      <w:r>
        <w:rPr>
          <w:rFonts w:cs="Times New Roman" w:ascii="Times New Roman" w:hAnsi="Times New Roman"/>
          <w:b/>
          <w:sz w:val="28"/>
          <w:szCs w:val="24"/>
        </w:rPr>
        <w:t>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текста доклада необходимо пользоваться шаблоном, размещенным на официальном сайте конференции. К рассмотрению принимаются доклады только на русском язы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user1</dc:creator>
  <dc:description/>
  <cp:keywords/>
  <dc:language>en-US</dc:language>
  <cp:lastModifiedBy>user</cp:lastModifiedBy>
  <dcterms:modified xsi:type="dcterms:W3CDTF">2018-09-20T03:32:00Z</dcterms:modified>
  <cp:revision>11</cp:revision>
  <dc:subject/>
  <dc:title/>
</cp:coreProperties>
</file>