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852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ИНФОРМАЦИОННОЕ ПИСЬМО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ГОСУДАРСТВЕННЫЙ УНИВЕРСИТЕТ ИМ. Ф.М. ДОСТОЕВ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российской научной конференции «Омские научные чтения-2018».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состоится </w:t>
      </w:r>
      <w:r>
        <w:rPr>
          <w:rFonts w:cs="Times New Roman" w:ascii="Times New Roman" w:hAnsi="Times New Roman"/>
          <w:b/>
          <w:i/>
          <w:sz w:val="24"/>
          <w:szCs w:val="24"/>
        </w:rPr>
        <w:t>10 – 15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18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Омского государственного университета им. Ф.М. Достоевского. К участию приглашаются аспиранты, преподаватели высшей школы, научные работники. К участию в работе конференции </w:t>
      </w:r>
      <w:r>
        <w:rPr>
          <w:rFonts w:cs="Times New Roman" w:ascii="Times New Roman" w:hAnsi="Times New Roman"/>
          <w:b/>
          <w:sz w:val="24"/>
          <w:szCs w:val="24"/>
        </w:rPr>
        <w:t>не принимаются доклады студент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 конферен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филологической на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: проблемы и пути реш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сеобщей и отечественной истории и историограф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едение, архивоведение и источниковед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я, этнография и музеевед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и проблемы регионализм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бизнеса: актуальные проблемы и трен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на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в образовательном процесс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методики обучения иностранным язык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правления лингвист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перевода: теория, практика, обуч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кономика: проблемы и приоритеты научно-технологического разви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. Творчество. Куль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научных исследов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юридической на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химическая технолог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будет издан электронный сборник статей, размещенный в РИНЦ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i/>
          <w:sz w:val="24"/>
          <w:szCs w:val="24"/>
        </w:rPr>
        <w:t>15 ноября 2018 г.</w:t>
      </w:r>
      <w:r>
        <w:rPr>
          <w:rFonts w:cs="Times New Roman" w:ascii="Times New Roman" w:hAnsi="Times New Roman"/>
          <w:sz w:val="24"/>
          <w:szCs w:val="24"/>
        </w:rPr>
        <w:t xml:space="preserve"> пройти регистрацию на официальном сайте конференции, загрузить файл своего доклада и файл заявки на участие в конференции. Авторы получают уведомление на указанный при регистрации электронный адрес о принятии или отклонении материалов. Объем доклада от 1 до 5 полных страниц. Нарушение правил оформления текста доклада является основанием для её отклонения. Официальный сайт конференции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</w:rPr>
        <w:t>http://conf.omsu.ru/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osr</w:t>
      </w:r>
      <w:r>
        <w:rPr>
          <w:rFonts w:cs="Times New Roman" w:ascii="Times New Roman" w:hAnsi="Times New Roman"/>
          <w:b/>
          <w:sz w:val="28"/>
          <w:szCs w:val="24"/>
        </w:rPr>
        <w:t>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формления текста доклада необходимо пользоваться шаблоном, размещенным на официальном сайте конференции. К рассмотрению принимаются доклады только на русском язы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8:00Z</dcterms:created>
  <dc:creator>user1</dc:creator>
  <dc:description/>
  <cp:keywords/>
  <dc:language>en-US</dc:language>
  <cp:lastModifiedBy>ProrectorPo</cp:lastModifiedBy>
  <dcterms:modified xsi:type="dcterms:W3CDTF">2018-05-31T06:18:00Z</dcterms:modified>
  <cp:revision>6</cp:revision>
  <dc:subject/>
  <dc:title/>
</cp:coreProperties>
</file>