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СЕРОССИЙ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  <w:t>«ОМСКИЕ НАУЧНЫЕ ЧТЕНИЯ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11 – 16 ДЕКАБРЯ 2017 Г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МСК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Актуальные проблемы филологической наук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 декабря 2017 г., 14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22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ерс Оксана Серге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лол. наук, профессор, заведующий кафедрой теоретической и прикладной лингвистики, декан факультета филологии и медиакоммуникаций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>Социальная работа: проблемы и пути решения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208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смаковец Елена Серге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психол. наук, доцент, заведующий кафедрой социальной работы, педагогики и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Проблемы всеобщей и отечественной истории и историографи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екабря 2017 г.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3.0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511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зун Валентина Павло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ист. наук, профессор кафедры современной отечественной истории и историогра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Документоведение, архивоведение и источниковедение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3.0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406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лочко Анатолия Павл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ист. наук, профессор, заведующий кафедрой дореволюционной отечественной истории и документо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Археология, этнография и музееведение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спект Маркса, 15, библиотека ОНЦ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илов Николай Аркадье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ист. наук, профессор, заведующий кафедрой этнологии, антропологии, археологии и музе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Международные отношения и проблемы регионализма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3.0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509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уб Алексей Валерье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ист. наук, профессор, заведующий кафедрой истории и теории международных отнош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Психология бизнеса: актуальные проблемы и тренды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 2017 г., 17.30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л. Нефтезаводская, 11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31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ментий Людмила Ивано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психол. наук, профессор, заведующий кафедрой социальной психологии, декан факультета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Компьютерные науки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 2017 г., 15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л. Грозненская, 11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107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ц Александр Константин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з.-мат. наук, профессор, заведующий кафедрой кибернетики, декан факультет компьютерны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Здоровьесберегающие технологии в образовательном процессе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 2017 г., 12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ощадь Лицкевича, 1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211-Б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рманидзе Антон Валерье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биол. наук, доцент кафедры физической культуры и спо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Актуальные проблемы методики обучения иностранным языкам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1.3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123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ынова Анна Геннадь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пед. наук, доцент кафедры англи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Современные направления лингвистики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1.3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123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лич Галина Георги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лол. наук, профессор кафедры романо-германских языков и куль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Актуальные проблемы перевода: теория, практика, обучение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3.4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123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исеев Михаил Владимир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филол. наук, доцент, заведующий кафедрой английской фил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Современная экономика: проблемы и приоритеты научно-технологического развития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ощадь Лицкевича, 1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ктовый зал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укен Татьяна Юрь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эконом. наук, профессор кафедры экономики и управления человеческими ресурсам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усь Юрий Петр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эконом. наук, профессор кафедры международных экономических отнош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Досуг. Творчество. Культур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асный путь, 36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401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упахина Татьяна Ивано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филос. наук, доцент, заведующий кафедрой инструментального исполнительства и музыкознания, декан факультета культуры и искус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Методология научных исследований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 декабря 2017 г., 16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21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умов Владимир Иль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лос. наук, профессор, заведующий кафедрой филосо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Проблемы и перспективы юридической наук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л. 50 лет Профсоюзов, 100/1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31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ехова Лидия Александро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юр. наук, профессор, заведующий кафедрой гражданского и арбитраж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Физик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. Чернолучье, б/о «Аэлита, Курортная улица, 17, актовый зал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туданская Мария Геннадь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физ.-мат. наук, доцент кафедры прикладной и медицинской физики, декан физического факуль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Математик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 декабря 2017 г., 15.3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101, 242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гов Юрий Федор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з.-мат. наук, профессор, заведующий кафедрой алгебры и математического анализ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льев Виктор Петр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з.-мат. наук, профессор прикладной и вычислительной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Информационные технологи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 декабря 2017 г., 17.1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301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манчев Руслан Юрье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физ.-мат. наук, доцент, заведующий кафедрой программного обеспечения и защиты информаци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Химия и химическая технология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 декабря 2017 г., 14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214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лаков Иван Вячеславович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-р хим. наук, профессор кафедры органической хим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0:00Z</dcterms:created>
  <dc:creator>user</dc:creator>
  <dc:description/>
  <cp:keywords/>
  <dc:language>en-US</dc:language>
  <cp:lastModifiedBy>user</cp:lastModifiedBy>
  <dcterms:modified xsi:type="dcterms:W3CDTF">2017-12-04T08:08:00Z</dcterms:modified>
  <cp:revision>20</cp:revision>
  <dc:subject/>
  <dc:title/>
</cp:coreProperties>
</file>