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СЕРОССИЙСКОЙ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48"/>
        </w:rPr>
      </w:pPr>
      <w:r>
        <w:rPr>
          <w:rFonts w:cs="Times New Roman" w:ascii="Times New Roman" w:hAnsi="Times New Roman"/>
          <w:sz w:val="56"/>
          <w:szCs w:val="48"/>
        </w:rPr>
        <w:t>«ОМСКИЕ НАУЧНЫЕ ЧТЕНИЯ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11 – 16 ДЕКАБРЯ 2017 Г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МСК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Актуальные проблемы филологической науки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 декабря 2017 г., 14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22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ерс Оксана Сергее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филол. наук, профессор, заведующий кафедрой теоретической и прикладной лингвистики, декан факультета филологии и медиакоммуникаций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>Социальная работа: проблемы и пути решения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декабря 2017 г., 10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208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смаковец Елена Сергее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. психол. наук, доцент, заведующий кафедрой социальной работы, педагогики и псих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Проблемы всеобщей и отечественной истории и историографии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декабря 2017 г.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3.05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511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зун Валентина Павло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ист. наук, профессор кафедры современной отечественной истории и историограф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Документоведение, архивоведение и источниковедение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 декабря 2017 г., 13.05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406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лочко Анатолия Павло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ист. наук, профессор, заведующий кафедрой дореволюционной отечественной истории и документове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Археология, этнография и музееведение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 декабря 2017 г., 10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спект Маркса, 15, библиотека ОНЦ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илов Николай Аркадье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ист. наук, профессор, заведующий кафедрой этнологии, антропологии, археологии и музе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Международные отношения и проблемы регионализма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 декабря 2017 г., 13.05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509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куб Алексей Валерье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ист. наук, профессор, заведующий кафедрой истории и теории международных отнош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Психология бизнеса: актуальные проблемы и тренды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декабря 2017 г., 17.30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л. Нефтезаводская, 11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315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ментий Людмила Ивано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психол. наук, профессор, заведующий кафедрой социальной психологии, декан факультета псих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Компьютерные науки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декабря 2017 г., 15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л. Грозненская, 11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107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уц Александр Константино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физ.-мат. наук, профессор, заведующий кафедрой кибернетики, декан факультет компьютерны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Здоровьесберегающие технологии в образовательном процессе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декабря 2017 г., 12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ощадь Лицкевича, 1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211-Б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урманидзе Антон Валерье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. биол. наук, доцент кафедры физической культуры и спо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Актуальные проблемы методики обучения иностранным языкам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 декабря 2017 г., 11.3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123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тынова Анна Геннадье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. пед. наук, доцент кафедры англий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Современные направления лингвистики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 декабря 2017 г., 11.3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123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алич Галина Георгие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филол. наук, профессор кафедры романо-германских языков и культу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Актуальные проблемы перевода: теория, практика, обучение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 декабря 2017 г., 13.45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123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исеев Михаил Владимиро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. филол. наук, доцент, заведующий кафедрой английской фил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Современная экономика: проблемы и приоритеты научно-технологического развития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декабря 2017 г., 10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ощадь Лицкевича, 1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ктовый зал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укен Татьяна Юрье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эконом. наук, профессор кафедры экономики и управления человеческими ресурсами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усь Юрий Петро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эконом. наук, профессор кафедры международных экономических отнош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Досуг. Творчество. Культур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 декабря 2017 г., 10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расный путь, 36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401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упахина Татьяна Ивано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. филос. наук, доцент, заведующий кафедрой инструментального исполнительства и музыкознания, декан факультета культуры и искус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Методология научных исследований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 декабря 2017 г., 16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21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умов Владимир Иль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филос. наук, профессор, заведующий кафедрой философ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Проблемы и перспективы юридической науки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 декабря 2017 г., 10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л. 50 лет Профсоюзов, 100/1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315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рехова Лидия Александро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юр. наук, профессор, заведующий кафедрой гражданского и арбитраж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Физик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 декабря 2017 г., 10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. Чернолучье, б/о «Аэлита, Курортная улица, 17, актовый зал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туданская Мария Геннадьевн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. физ.-мат. наук, доцент кафедры прикладной и медицинской физики, декан физического факуль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Математик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 декабря 2017 г., 15.3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а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101, 242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гов Юрий Федоро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физ.-мат. наук, профессор, заведующий кафедрой алгебры и математического анализа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льев Виктор Петро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-р физ.-мат. наук, профессор кафедры алгебры и математического анали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Информационные технологии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 декабря 2017 г., 17.15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а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301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манчев Руслан Юрьевич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. физ.-мат. наук, доцент, заведующий кафедрой программного обеспечения и защиты информации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28"/>
        </w:rPr>
        <w:t>Химия и химическая технология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 декабря 2017 г., 14.00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пект Мира, 55а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рпус, ауд. 214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лаков Иван Вячеславович</w:t>
      </w:r>
    </w:p>
    <w:p>
      <w:pPr>
        <w:pStyle w:val="Normal"/>
        <w:spacing w:lineRule="auto" w:line="36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-р хим. наук, профессор кафедры органической хим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0:00Z</dcterms:created>
  <dc:creator>user</dc:creator>
  <dc:description/>
  <cp:keywords/>
  <dc:language>en-US</dc:language>
  <cp:lastModifiedBy>ProrectorPo</cp:lastModifiedBy>
  <dcterms:modified xsi:type="dcterms:W3CDTF">2017-11-20T06:52:00Z</dcterms:modified>
  <cp:revision>19</cp:revision>
  <dc:subject/>
  <dc:title/>
</cp:coreProperties>
</file>