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отечественной истории, социолог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е региональное отделение 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е отделение Российского общества полит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политических институтов и проце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ый и отечественный опы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0 июн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Развитие политических институтов и процессов: зарубежный и отечественный опы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10 июня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роведения 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 заочная  (программа конференции будет размещ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 8 июня 2023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ского государственного университета им. Ф.М. Достоевского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msu.ru/science/nauchnye-meropriyat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редусмотр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уждение докладов участников с момента их размещения на </w:t>
      </w:r>
      <w:r>
        <w:rPr>
          <w:rFonts w:cs="Times New Roman" w:ascii="Times New Roman" w:hAnsi="Times New Roman"/>
          <w:b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nf.o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ращаем внимание, что необходима регистрация для загрузки файлов и участия в обсужд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 и опытом представителей научных, образовательных, общественных, бизнес– и властных структур по вопросам актуального состояния и потенциального развития современной политической науки и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современными политическими процессами и политическ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ско-исторические аспекты политики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ры (институты) и практики публичной политики в России и мире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роцессы на постсоциалистическом пространстве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ая секция (для участников-магистр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е и зарубежные ученые, преподаватели, аспиранты, докторанты, магистранты, руководители и специалисты органов государственной власти и местного самоуправления, представители политических партий, общественных объединений и коммерчески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является </w:t>
      </w:r>
      <w:r>
        <w:rPr>
          <w:rFonts w:cs="Times New Roman" w:ascii="Times New Roman" w:hAnsi="Times New Roman"/>
          <w:b/>
          <w:sz w:val="24"/>
          <w:szCs w:val="24"/>
        </w:rPr>
        <w:t>бесплатным</w:t>
      </w:r>
      <w:r>
        <w:rPr>
          <w:rFonts w:cs="Times New Roman" w:ascii="Times New Roman" w:hAnsi="Times New Roman"/>
          <w:sz w:val="24"/>
          <w:szCs w:val="24"/>
        </w:rPr>
        <w:t xml:space="preserve"> и не требует внесения регистрационного взноса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 21 ма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ключительно) </w:t>
      </w:r>
      <w:r>
        <w:rPr>
          <w:rFonts w:cs="Times New Roman" w:ascii="Times New Roman" w:hAnsi="Times New Roman"/>
          <w:sz w:val="24"/>
          <w:szCs w:val="24"/>
        </w:rPr>
        <w:t xml:space="preserve">пройти </w:t>
      </w:r>
      <w:r>
        <w:rPr>
          <w:rFonts w:cs="Times New Roman" w:ascii="Times New Roman" w:hAnsi="Times New Roman"/>
          <w:b/>
          <w:sz w:val="24"/>
          <w:szCs w:val="24"/>
        </w:rPr>
        <w:t>регистрацию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(http://conf.omsu.ru/razvitie_institutov_2023), </w:t>
      </w:r>
      <w:r>
        <w:rPr>
          <w:rFonts w:cs="Times New Roman" w:ascii="Times New Roman" w:hAnsi="Times New Roman"/>
          <w:b/>
          <w:sz w:val="24"/>
          <w:szCs w:val="24"/>
        </w:rPr>
        <w:t>загрузить фай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статьей</w:t>
      </w:r>
      <w:r>
        <w:rPr>
          <w:rFonts w:cs="Times New Roman" w:ascii="Times New Roman" w:hAnsi="Times New Roman"/>
          <w:sz w:val="24"/>
          <w:szCs w:val="24"/>
        </w:rPr>
        <w:t xml:space="preserve"> (правила оформления –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файл 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конферен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 Авторы получают уведомление на указанный при регистрации электронный адрес о принятии или отклонении материалов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статьи, включая аннотацию и список литературы, должен составить </w:t>
      </w:r>
      <w:r>
        <w:rPr>
          <w:rFonts w:cs="Times New Roman" w:ascii="Times New Roman" w:hAnsi="Times New Roman"/>
          <w:b/>
          <w:sz w:val="24"/>
          <w:szCs w:val="24"/>
        </w:rPr>
        <w:t>от 8 до 12 тыс. знаков с пробелами (статьи с объемом ниже 8 тыс. знаков не принимаются).</w:t>
      </w:r>
      <w:r>
        <w:rPr>
          <w:rFonts w:cs="Times New Roman" w:ascii="Times New Roman" w:hAnsi="Times New Roman"/>
          <w:sz w:val="24"/>
          <w:szCs w:val="24"/>
        </w:rPr>
        <w:t xml:space="preserve"> Статья должна быть оригинальной (не менее 75% оригинального авторского текста)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планиру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кация сборника научных статей в электронном виде (форма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который будет размещен на официаль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е Российского индекса научного цитирования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я статьи в РИНЦ необходимо заполнить таблицу, указанную в </w:t>
      </w:r>
      <w:r>
        <w:rPr>
          <w:rFonts w:cs="Times New Roman" w:ascii="Times New Roman" w:hAnsi="Times New Roman"/>
          <w:i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окладов магистрантов необходима виза науч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на последней странице статьи о допуске доклада к участию в конференции (выслать доклад со сканом подписи на последней странице), с указанием фамилии, имени, отчества, места работы, ученой степени науч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тификаты участников будут высланы оргкомитетом в электронном виде по запр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оргкомитета конференции – Попова Юлия Вениамин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8(3812) 26-90-72; </w:t>
      </w:r>
      <w:r>
        <w:rPr>
          <w:rFonts w:cs="Times New Roman" w:ascii="Times New Roman" w:hAnsi="Times New Roman"/>
          <w:bCs/>
          <w:sz w:val="24"/>
          <w:szCs w:val="24"/>
        </w:rPr>
        <w:t>с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+7-908-113-45-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tomsk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77, г. Омск, пр. Мира 55а, ауд. 212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BodyTextIndent3"/>
        <w:widowControl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BodyTextIndent3"/>
        <w:widowControl/>
        <w:spacing w:lineRule="auto" w:line="24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оформления статьи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27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Гришин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полит. н., профессор,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. Санкт-Петербург, Росс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отношение норм национального и международнОГО ПРАВА при оценивании выборов международными наблюдателями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8"/>
          <w:szCs w:val="28"/>
        </w:rPr>
        <w:footnoteReference w:id="2"/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50–500 слов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5–7 сл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.V. Grishin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tor of political sciences, Professor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. Petersburg State University, St. Petersburg, Russia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The Relationship between National and International Law in Election Assessment by international Observer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Abstract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Keywords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орм международного и национального (внутригосударственного) права является исключительно острой проблемой в условиях глобализации и современных интеграционных процессов. Весьма оригинальные варианты решения этой проблемы появились в такой сфере, как международное наблюдение за выборам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розова О.С. Тенденции развития европейских неправительственных организаций в сфере выборов: на примере ENEMO // Выборы: теория и практика. – 2020. – №1. – С. 22-24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шин Н.В., Линдерс А.М.Р. Децентрализация системы управления выборами //Полития: Анализ. Хроника. Прогноз (Журнал политической философии и социологии политики). – 2020. – № 3. – С. 99-115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Линдерс А.М.Р. Международные отношения и технологическая обусловленность // Каспийский регион: политика, экономика, культура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 2020. – №1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96-104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Kelsen H. Principles of International Law. – N.Y.: Rinehart &amp; Company, 1952. – p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Indent3"/>
        <w:widowControl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требования к оформл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татьи указывается номер по Универсальной десятичной классификации (УДК). Далее приводятся (каждый раз с новой строки, сначала на русском, потом на английском языке)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 и фамилия авт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(</w:t>
      </w:r>
      <w:r>
        <w:rPr>
          <w:rFonts w:cs="Times New Roman" w:ascii="Times New Roman" w:hAnsi="Times New Roman"/>
          <w:i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 xml:space="preserve">), должность, </w:t>
      </w:r>
      <w:r>
        <w:rPr>
          <w:rFonts w:cs="Times New Roman" w:ascii="Times New Roman" w:hAnsi="Times New Roman"/>
          <w:color w:val="151616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/учебы (</w:t>
      </w:r>
      <w:r>
        <w:rPr>
          <w:rFonts w:cs="Times New Roman" w:ascii="Times New Roman" w:hAnsi="Times New Roman"/>
          <w:i/>
          <w:sz w:val="24"/>
          <w:szCs w:val="24"/>
        </w:rPr>
        <w:t>полное название организации, не сокращенно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151616"/>
          <w:sz w:val="24"/>
          <w:szCs w:val="24"/>
        </w:rPr>
        <w:t>, город, ста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доклада (прописными буквами, например: СИСТЕМА СОЦИАЛЬНОГО КРЕДИТА В ЖУНЧЭНЕ: ОПЫТ РЕАЛИЗАЦИИ ПИЛОТНОГО ПРОЕКТ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аннотация (не более 500 знаков); отделяется от текста одинарным интервалом (12 пт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слова (5–7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[1. Т. 2. С. 25]. Список литературы располагается после текста доклада, нумеруется (начиная с первого номера), предваряется словом «СПИСОК ЛИТЕРАТУРЫ» и оформ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рядке упоминания или цитирования в 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е в алфавитном порядке!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форматы файла статьи: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 осуществл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соответствовать</w:t>
      </w:r>
      <w:r>
        <w:rPr>
          <w:rFonts w:cs="Times New Roman" w:ascii="Times New Roman" w:hAnsi="Times New Roman"/>
          <w:sz w:val="24"/>
          <w:szCs w:val="24"/>
        </w:rPr>
        <w:t xml:space="preserve"> правилам орфографии и пунктуации русск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по 2 с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: </w:t>
      </w:r>
      <w:r>
        <w:rPr>
          <w:rFonts w:cs="Calibri"/>
          <w:sz w:val="24"/>
          <w:szCs w:val="24"/>
          <w:lang w:val="en-US"/>
        </w:rPr>
        <w:t>Calibri</w:t>
      </w:r>
      <w:r>
        <w:rPr>
          <w:rFonts w:cs="Times New Roman" w:ascii="Times New Roman" w:hAnsi="Times New Roman"/>
          <w:sz w:val="24"/>
          <w:szCs w:val="24"/>
        </w:rPr>
        <w:t xml:space="preserve">, кегль 14, одинарный межстрочный интервал, межбуквенный интервал – обычный. Автоматическая расстановка переносов должна быть включена. Выравнивание текста – по ширин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ы и рисунки следует располагать с выравниванием по центр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ный отступ – 1,25 с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– полужирный шриф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ычки – «». Кавычки в кавычках – «…"…"…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– только общеупотребим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 должен отличаться от тире - / –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 электронного рес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а Т.С. Массмедиа и конфликты современного мира // Медиаскоп. 2018. Вып. 4. [Электронный ресурс]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2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3.202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Все графические объекты (иллюстрации, таблицы, формулы и прочее) должны быть вставлены в основной текст без использования эффекта обтекания текстом. Также они должны быть созданы с использованием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и предусматривать возможность редакт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Заголовки и подзаголовки следует отделять от основного текста двойным междустрочным интервалом. Графическое выделение заголовков должно быть одинаковым во всем доку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умерация всех объектов в пределах документа должна быть однотипной: одно-, двух-, трехуровне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. 1, Рис. 2, Рис. 3..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. 1.1, Рис. 1.2, Рис. 2.1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ледует озаглавить. Заголовок должен состоять из слова «Таблица» с указанием порядкового номера (если в тексте таблиц две и более) и названия, разделенных знаком точка и символо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азрывный проб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тавится одновременным нажатием клавиш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Пробел»). Заголовок к таблице следует располагать до начала таблицы. При этом заголовки таблиц должны быть однотипными во всей руко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оформ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абл. 2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звание</w:t>
      </w:r>
    </w:p>
    <w:tbl>
      <w:tblPr>
        <w:tblW w:w="428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7"/>
        <w:gridCol w:w="181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ая иллюстрация должна быть с подписью, состоящей из слова «Рис.» с указанием порядкового номера и названия. Подписи следует располагать под иллюстрациями через интерва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 с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графики не должны выходить за рамки указанных полей, шрифт в таблице аналогичен шрифту в тексте. Функция постраничной сноски не использует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ую информацию о нюансах технического оформления можно найти по следующей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t.ly/2fBDZXd</w:t>
        </w:r>
      </w:hyperlink>
      <w:r>
        <w:rPr>
          <w:rFonts w:cs="Times New Roman" w:ascii="Times New Roman" w:hAnsi="Times New Roman"/>
          <w:color w:val="A3AAA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ы 5-8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данную форму и загрузить ее </w:t>
      </w:r>
      <w:r>
        <w:rPr>
          <w:rFonts w:cs="Times New Roman" w:ascii="Times New Roman" w:hAnsi="Times New Roman"/>
          <w:b/>
          <w:sz w:val="24"/>
          <w:szCs w:val="24"/>
        </w:rPr>
        <w:t>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(hhttp://conf.omsu.ru/) до</w:t>
      </w:r>
      <w:r>
        <w:rPr>
          <w:rFonts w:cs="Times New Roman" w:ascii="Times New Roman" w:hAnsi="Times New Roman"/>
          <w:b/>
          <w:sz w:val="24"/>
          <w:szCs w:val="24"/>
        </w:rPr>
        <w:t xml:space="preserve"> 21 мая 2023 г. (включительно) </w:t>
      </w:r>
      <w:r>
        <w:rPr>
          <w:rFonts w:cs="Times New Roman" w:ascii="Times New Roman" w:hAnsi="Times New Roman"/>
          <w:sz w:val="24"/>
          <w:szCs w:val="24"/>
        </w:rPr>
        <w:t>вместе со статьей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необходимо д</w:t>
      </w:r>
      <w:r>
        <w:rPr>
          <w:rFonts w:cs="Times New Roman" w:ascii="Times New Roman" w:hAnsi="Times New Roman"/>
          <w:sz w:val="24"/>
          <w:szCs w:val="24"/>
        </w:rPr>
        <w:t>ля постатейного размещения сборника в РИН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будет осуществляться организационным комитетом конференции. Оргкомитет оставляет за собой право отбора заявок для участия в конференции. Информация о решении организационного комитета конференции будет направлена Вам по адресу электронной почты, указанному в заявке. </w:t>
      </w:r>
    </w:p>
    <w:p>
      <w:pPr>
        <w:pStyle w:val="BodyTextIndent3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для учас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«Развитие политических институтов и процессов: зарубежный и отечественный опы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ссия, г. Омск, 10 июня 2023 г.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42"/>
        <w:gridCol w:w="360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усском языке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593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(-ах) статьи:</w:t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полность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51616"/>
                <w:sz w:val="24"/>
                <w:szCs w:val="24"/>
              </w:rPr>
              <w:t xml:space="preserve">-ученая степень, ученое з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име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работы\уче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рес работы/учебы (страна, город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-mail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-5 предложени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BodyTextIndent3"/>
        <w:widowControl/>
        <w:spacing w:lineRule="auto" w:line="240"/>
        <w:ind w:hanging="0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!! </w:t>
      </w:r>
      <w:bookmarkStart w:id="0" w:name="_Hlk128216861"/>
      <w:r>
        <w:rPr>
          <w:rFonts w:cs="Times New Roman" w:ascii="Times New Roman" w:hAnsi="Times New Roman"/>
          <w:b/>
          <w:sz w:val="24"/>
          <w:szCs w:val="24"/>
        </w:rPr>
        <w:t>Для докладов магистрантов необходима виза научного руководителя на последней странице статьи о допуске доклада к участию в конференции (выслать доклад со сканом подписи на последней странице), с указанием фамилии, имени, отчества, места работы, ученой степени научного руковод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0"/>
    </w:p>
    <w:sectPr>
      <w:footnotePr>
        <w:numFmt w:val="decimal"/>
      </w:footnote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>Исследование выполнено при финансовой поддержке РФФИ в рамках научного проекта № 19-011-00484</w:t>
      </w:r>
    </w:p>
    <w:p>
      <w:pPr>
        <w:pStyle w:val="Footnote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шин Н.В., 2023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11" w:hanging="0"/>
    </w:pPr>
    <w:rPr>
      <w:rFonts w:cs="Calibri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su.ru/science/nauchnye-meropriyatiya/" TargetMode="External"/><Relationship Id="rId3" Type="http://schemas.openxmlformats.org/officeDocument/2006/relationships/hyperlink" Target="http://conf.omsu.ru/" TargetMode="External"/><Relationship Id="rId4" Type="http://schemas.openxmlformats.org/officeDocument/2006/relationships/hyperlink" Target="mailto:politomsk@mail.ru" TargetMode="External"/><Relationship Id="rId5" Type="http://schemas.openxmlformats.org/officeDocument/2006/relationships/hyperlink" Target="http://www.mediascope.ru/2488" TargetMode="External"/><Relationship Id="rId6" Type="http://schemas.openxmlformats.org/officeDocument/2006/relationships/hyperlink" Target="http://bit.ly/2fBDZXd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7:00Z</dcterms:created>
  <dc:creator>Dmitry</dc:creator>
  <dc:description/>
  <cp:keywords/>
  <dc:language>en-US</dc:language>
  <cp:lastModifiedBy>admin</cp:lastModifiedBy>
  <cp:lastPrinted>2017-03-06T10:57:00Z</cp:lastPrinted>
  <dcterms:modified xsi:type="dcterms:W3CDTF">2023-02-28T06:00:00Z</dcterms:modified>
  <cp:revision>3</cp:revision>
  <dc:subject/>
  <dc:title>Омский государственный университет им</dc:title>
</cp:coreProperties>
</file>